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йност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род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италищ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„</w:t>
      </w:r>
      <w:r>
        <w:rPr>
          <w:b/>
          <w:bCs/>
          <w:color w:val="000000"/>
          <w:sz w:val="28"/>
          <w:szCs w:val="28"/>
        </w:rPr>
        <w:t>Зор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1928“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                                           </w:t>
      </w:r>
      <w:r>
        <w:rPr>
          <w:b/>
          <w:bCs/>
          <w:strike w:val="false"/>
          <w:dstrike w:val="false"/>
          <w:color w:val="000000"/>
          <w:sz w:val="28"/>
          <w:szCs w:val="28"/>
          <w:u w:val="none"/>
        </w:rPr>
        <w:t>село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/>
          <w:bCs/>
          <w:strike w:val="false"/>
          <w:dstrike w:val="false"/>
          <w:color w:val="000000"/>
          <w:sz w:val="28"/>
          <w:szCs w:val="28"/>
          <w:u w:val="none"/>
        </w:rPr>
        <w:t>Ханово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/>
          <w:bCs/>
          <w:strike w:val="false"/>
          <w:dstrike w:val="false"/>
          <w:color w:val="000000"/>
          <w:sz w:val="28"/>
          <w:szCs w:val="28"/>
          <w:u w:val="none"/>
        </w:rPr>
        <w:t>за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2020 </w:t>
      </w:r>
      <w:r>
        <w:rPr>
          <w:b/>
          <w:bCs/>
          <w:strike w:val="false"/>
          <w:dstrike w:val="false"/>
          <w:color w:val="000000"/>
          <w:sz w:val="28"/>
          <w:szCs w:val="28"/>
          <w:u w:val="none"/>
        </w:rPr>
        <w:t>година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sz w:val="28"/>
          <w:szCs w:val="28"/>
        </w:rPr>
        <w:t>Читалищ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Хан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динствени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лтур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ъ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л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й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зд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постраня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уховн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</w:t>
      </w:r>
      <w:r>
        <w:rPr>
          <w:sz w:val="28"/>
          <w:szCs w:val="28"/>
        </w:rPr>
        <w:t>задоволя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лтурнит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н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нформационн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н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иет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20 </w:t>
      </w:r>
      <w:r>
        <w:rPr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sz w:val="28"/>
          <w:szCs w:val="28"/>
        </w:rPr>
        <w:t>год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б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пидем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пълн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гранич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ли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а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я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тваря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гранич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ъпре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пя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ожн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ан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ира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яко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ш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лож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лтурни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ленда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1-</w:t>
      </w:r>
      <w:r>
        <w:rPr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януа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sz w:val="28"/>
          <w:szCs w:val="28"/>
        </w:rPr>
        <w:t>отпразнува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н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дилн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</w:t>
      </w:r>
      <w:r>
        <w:rPr>
          <w:sz w:val="28"/>
          <w:szCs w:val="28"/>
        </w:rPr>
        <w:t>Бабинде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иф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ългар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ич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белязо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аз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ин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в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топриемн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маки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д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ринов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ар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ин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ря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оз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д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рек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зника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дъл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здравиц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х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сн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-</w:t>
      </w:r>
      <w:r>
        <w:rPr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</w:t>
      </w:r>
      <w:r>
        <w:rPr>
          <w:sz w:val="28"/>
          <w:szCs w:val="28"/>
        </w:rPr>
        <w:t>д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ителск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з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деец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триотич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с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нася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вет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мет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гинал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ановц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тбелязо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sz w:val="28"/>
          <w:szCs w:val="28"/>
        </w:rPr>
        <w:t>Национални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з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ълга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3-</w:t>
      </w:r>
      <w:r>
        <w:rPr>
          <w:sz w:val="28"/>
          <w:szCs w:val="28"/>
        </w:rPr>
        <w:t>ти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р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е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со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sz w:val="28"/>
          <w:szCs w:val="28"/>
        </w:rPr>
        <w:t>къ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иблиотелн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нос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П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0 </w:t>
      </w:r>
      <w:r>
        <w:rPr>
          <w:sz w:val="28"/>
          <w:szCs w:val="28"/>
        </w:rPr>
        <w:t>год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закупи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7 </w:t>
      </w:r>
      <w:r>
        <w:rPr>
          <w:sz w:val="28"/>
          <w:szCs w:val="28"/>
        </w:rPr>
        <w:t>бр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пява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якъ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довол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лани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ш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та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Библиотек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т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47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пъ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sz w:val="28"/>
          <w:szCs w:val="28"/>
        </w:rPr>
        <w:t>ка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й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активни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ят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га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дец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ъв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вакан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а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яд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талищ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ициати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унджа</w:t>
      </w:r>
      <w:r>
        <w:rPr>
          <w:rFonts w:eastAsia="Times New Roman" w:cs="Times New Roman" w:ascii="Times New Roman" w:hAnsi="Times New Roman"/>
          <w:sz w:val="28"/>
          <w:szCs w:val="28"/>
        </w:rPr>
        <w:t>- „</w:t>
      </w:r>
      <w:r>
        <w:rPr>
          <w:sz w:val="28"/>
          <w:szCs w:val="28"/>
        </w:rPr>
        <w:t>Великд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аба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я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“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„</w:t>
      </w:r>
      <w:r>
        <w:rPr>
          <w:sz w:val="28"/>
          <w:szCs w:val="28"/>
        </w:rPr>
        <w:t>Коледни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ал</w:t>
      </w:r>
      <w:r>
        <w:rPr>
          <w:rFonts w:eastAsia="Times New Roman" w:cs="Times New Roman" w:ascii="Times New Roman" w:hAnsi="Times New Roman"/>
          <w:sz w:val="28"/>
          <w:szCs w:val="28"/>
        </w:rPr>
        <w:t>“.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ъпре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граничени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реализиран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зниц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лтурният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ленда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ра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ъд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ина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вор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къ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вост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доволява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ност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ш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ител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лагод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ето</w:t>
      </w:r>
      <w:r>
        <w:rPr>
          <w:rFonts w:eastAsia="Times New Roman" w:cs="Times New Roman" w:ascii="Times New Roman" w:hAnsi="Times New Roman"/>
          <w:sz w:val="28"/>
          <w:szCs w:val="28"/>
        </w:rPr>
        <w:t>!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8.03.2021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                                                      </w:t>
      </w:r>
      <w:r>
        <w:rPr>
          <w:sz w:val="28"/>
          <w:szCs w:val="28"/>
        </w:rPr>
        <w:t>Изготв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Читалищ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кретар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Ханово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</w:t>
      </w:r>
      <w:r>
        <w:rPr>
          <w:b/>
          <w:bCs/>
          <w:color w:val="000000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йност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род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италищ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„</w:t>
      </w:r>
      <w:r>
        <w:rPr>
          <w:b/>
          <w:bCs/>
          <w:color w:val="000000"/>
          <w:sz w:val="28"/>
          <w:szCs w:val="28"/>
        </w:rPr>
        <w:t>Зор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1928“ 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                                           </w:t>
      </w:r>
      <w:r>
        <w:rPr>
          <w:b/>
          <w:bCs/>
          <w:strike w:val="false"/>
          <w:dstrike w:val="false"/>
          <w:color w:val="000000"/>
          <w:sz w:val="28"/>
          <w:szCs w:val="28"/>
          <w:u w:val="none"/>
        </w:rPr>
        <w:t>село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/>
          <w:bCs/>
          <w:strike w:val="false"/>
          <w:dstrike w:val="false"/>
          <w:color w:val="000000"/>
          <w:sz w:val="28"/>
          <w:szCs w:val="28"/>
          <w:u w:val="none"/>
        </w:rPr>
        <w:t>Ханово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/>
          <w:bCs/>
          <w:strike w:val="false"/>
          <w:dstrike w:val="false"/>
          <w:color w:val="000000"/>
          <w:sz w:val="28"/>
          <w:szCs w:val="28"/>
          <w:u w:val="none"/>
        </w:rPr>
        <w:t>за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2021 </w:t>
      </w:r>
      <w:r>
        <w:rPr>
          <w:b/>
          <w:bCs/>
          <w:strike w:val="false"/>
          <w:dstrike w:val="false"/>
          <w:color w:val="000000"/>
          <w:sz w:val="28"/>
          <w:szCs w:val="28"/>
          <w:u w:val="none"/>
        </w:rPr>
        <w:t>година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  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Председател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читалищет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: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Кунк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Петков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Тодоров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-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Бумбало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bg-BG"/>
        </w:rPr>
        <w:t xml:space="preserve">  </w:t>
      </w:r>
      <w:r>
        <w:rPr>
          <w:b w:val="false"/>
          <w:bCs w:val="false"/>
          <w:sz w:val="28"/>
          <w:szCs w:val="28"/>
          <w:lang w:val="bg-BG"/>
        </w:rPr>
        <w:t>Секрета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bg-BG"/>
        </w:rPr>
        <w:t xml:space="preserve"> </w:t>
      </w:r>
      <w:r>
        <w:rPr>
          <w:b w:val="false"/>
          <w:bCs w:val="false"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bg-BG"/>
        </w:rPr>
        <w:t xml:space="preserve"> </w:t>
      </w:r>
      <w:r>
        <w:rPr>
          <w:b w:val="false"/>
          <w:bCs w:val="false"/>
          <w:sz w:val="28"/>
          <w:szCs w:val="28"/>
          <w:lang w:val="bg-BG"/>
        </w:rPr>
        <w:t>читалище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bg-BG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ора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Гроздева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яко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Читалищет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разположен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общинск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сград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,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състоящ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346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кв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.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Сградата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читалището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остроена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ез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1964 </w:t>
      </w:r>
      <w:r>
        <w:rPr>
          <w:sz w:val="28"/>
          <w:szCs w:val="28"/>
          <w:lang w:val="bg-BG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.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Читалището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разполага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библиотека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  <w:t>салон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ъс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цена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  <w:t>гримьорна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малка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зал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. 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Сградат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читалищет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нужда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спешн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ремонт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дейност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: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час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покрив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,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укрепван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източнат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стран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сградат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,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салон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,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сцената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стълбищет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първия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към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втория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етаж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.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  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Към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читалищет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им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груп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автентичен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фолклор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,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лазарск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груп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,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коледари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индивидуалн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изпълнител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.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 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втор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поредн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годин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,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бяхм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поставен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услови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ограничения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порад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bg-BG"/>
        </w:rPr>
        <w:t>Ковид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пандемият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тов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положени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затрудн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нашат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работ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кат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остав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почт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неизпълним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наши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културен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календар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.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Основн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работат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насоч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библиотечнат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дейнос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. 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поредн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годин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читалищет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кандидатств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към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Министерствот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на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Културат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Програм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„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Българскит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библиотек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съвременн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центров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за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четен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информиранос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“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2021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. 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Със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сумат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закупихм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113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нов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книг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,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коет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обогатихм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книжни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фонд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библиотек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.  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Библиотекат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посещав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годишн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41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читател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,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кат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най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-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активн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се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посещав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през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лятот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,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когат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децат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с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във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ваканци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.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Дейностит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през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2021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годин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читалищет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бях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мног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скромн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.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Работат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б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съвместн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Кметств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,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Клуб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Пенсионер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Младежкат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.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патриотичн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песн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стихотворени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,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поднасян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цвет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пред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паметника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загинал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ановц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тбелязо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sz w:val="28"/>
          <w:szCs w:val="28"/>
        </w:rPr>
        <w:t>Национални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з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ълга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3-</w:t>
      </w:r>
      <w:r>
        <w:rPr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р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нашит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най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-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малк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жител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,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организирахм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празник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„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Ваканци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Здравей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“ -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със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специалнот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участи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как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Ел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.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младежит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взехм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участи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Общински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празник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- „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Модат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мен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,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фолклоръ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остава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“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сел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Генерал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Инзов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,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там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представихм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традиционнит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хановск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ясти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,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баниц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сладкиш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.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15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авгус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–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послучай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обновлениет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новоремонтирания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църковни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храм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жителит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гост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Ханов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,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организирахм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празничен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концер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.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1-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в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ноемвр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–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Ден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Народнит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Будител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Микаел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Манолов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вз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участи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кункурс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Общин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Тундж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,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заслужен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спечел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1-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мяст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в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първ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възрастов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груп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.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Рождеств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Христов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зарадвахм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всичк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дец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торбичк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лакомств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.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Читалищет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.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Ханов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единственият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културен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център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селот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,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койт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задоволя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лтурнит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образователнит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,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информационнит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социалнит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потребност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населениет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.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Благодар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вниманиет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!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15.03.2022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.                                                     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Изготвил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: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Читалищен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секретар</w:t>
      </w:r>
    </w:p>
    <w:sectPr>
      <w:type w:val="nextPage"/>
      <w:pgSz w:w="11906" w:h="16838"/>
      <w:pgMar w:left="1134" w:right="1134" w:gutter="0" w:header="0" w:top="859" w:footer="0" w:bottom="78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"/>
    <w:basedOn w:val="Normal"/>
    <w:qFormat/>
    <w:pPr>
      <w:suppressLineNumbers/>
    </w:pPr>
    <w:rPr/>
  </w:style>
  <w:style w:type="paragraph" w:styleId="WW1">
    <w:name w:val="WW-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2">
    <w:name w:val="WW-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2"/>
    <w:basedOn w:val="Normal"/>
    <w:qFormat/>
    <w:pPr>
      <w:suppressLineNumbers/>
    </w:pPr>
    <w:rPr/>
  </w:style>
  <w:style w:type="paragraph" w:styleId="WW11">
    <w:name w:val="WW-????????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2">
    <w:name w:val="WW-??????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">
    <w:name w:val="WW-????????12"/>
    <w:basedOn w:val="Normal"/>
    <w:qFormat/>
    <w:pPr>
      <w:suppressLineNumbers/>
    </w:pPr>
    <w:rPr/>
  </w:style>
  <w:style w:type="paragraph" w:styleId="WW111">
    <w:name w:val="WW-????????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2">
    <w:name w:val="WW-??????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">
    <w:name w:val="WW-????????12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6:01Z</dcterms:created>
  <dc:creator>Dora Dqkova</dc:creator>
  <dc:description/>
  <dc:language>en-US</dc:language>
  <cp:lastModifiedBy/>
  <cp:revision>0</cp:revision>
  <dc:subject/>
  <dc:title/>
</cp:coreProperties>
</file>